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ly 19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</w:t>
        <w:tab/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ly 19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10:00 a.m.                                  Adult Fellowship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Augus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9………………………….…………………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……………………..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………………...Birthday Party at Elgin Nursing Hom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7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>
          <w:rStyle w:val="Applestylespan"/>
          <w:rFonts w:cs="Book Antiqua" w:ascii="Book Antiqua" w:hAnsi="Book Antiqua"/>
          <w:color w:val="000000"/>
          <w:sz w:val="18"/>
          <w:lang w:val="en-US" w:eastAsia="en-US"/>
        </w:rPr>
        <w:drawing>
          <wp:inline distT="0" distB="0" distL="0" distR="0">
            <wp:extent cx="2309495" cy="23615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40640</wp:posOffset>
                </wp:positionV>
                <wp:extent cx="1628775" cy="233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July 26-July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-830 p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spreading the word!!!  Psalm 30:21 says, “And your ears shall hear a word behind you, saying, “This is the way, walk in it,…” Come join us as we take that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urney off the Ma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83.75pt;mso-wrap-distance-left:9.05pt;mso-wrap-distance-right:9.05pt;mso-wrap-distance-top:0pt;mso-wrap-distance-bottom:0pt;margin-top:3.2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July 26-July 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-830 pm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4"/>
                        </w:rPr>
                      </w:pPr>
                      <w:r>
                        <w:rPr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 spreading the word!!!  Psalm 30:21 says, “And your ears shall hear a word behind you, saying, “This is the way, walk in it,…” Come join us as we take that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Journey off the Map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984625" cy="29914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ly 19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4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nobbsSpringsBapt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7-17T19:05:00Z</cp:lastPrinted>
  <dcterms:modified xsi:type="dcterms:W3CDTF">2015-07-18T00:06:00Z</dcterms:modified>
  <cp:revision>203</cp:revision>
  <dc:subject/>
  <dc:title/>
</cp:coreProperties>
</file>